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Marta, Marta, tu ti affanni e ti agiti per molte cose</w:t>
      </w:r>
    </w:p>
    <w:p>
      <w:pPr>
        <w:pStyle w:val="Normal"/>
        <w:spacing w:before="0" w:after="120"/>
        <w:jc w:val="center"/>
        <w:rPr>
          <w:rFonts w:ascii="Arial" w:hAnsi="Arial" w:cs="Arial"/>
        </w:rPr>
      </w:pPr>
      <w:r>
        <w:rPr>
          <w:rFonts w:cs="Arial" w:ascii="Arial" w:hAnsi="Arial"/>
          <w:b/>
          <w:sz w:val="28"/>
          <w:szCs w:val="24"/>
        </w:rPr>
        <w:t>Domenica XVI del Tempo Ordinario – Anno C</w:t>
      </w:r>
    </w:p>
    <w:p>
      <w:pPr>
        <w:pStyle w:val="Normal"/>
        <w:spacing w:before="0" w:after="120"/>
        <w:jc w:val="both"/>
        <w:rPr>
          <w:rFonts w:ascii="Arial" w:hAnsi="Arial" w:cs="Arial"/>
        </w:rPr>
      </w:pPr>
      <w:r>
        <w:rPr>
          <w:rFonts w:cs="Arial" w:ascii="Arial" w:hAnsi="Arial"/>
        </w:rPr>
        <w:t xml:space="preserve">Veramente il Vangelo è un libro chiuso con sette sigilli. A nessun uomo è data né potestà, né facoltà di sciogliere un sigillo dietro l’altro così da scoprire il cuore di Cristo Signore, nel quale è contenuto il cuore del Padre. Il potere di scioglierli è solo dello Spirito Santo. Lui apre e Lui chiude. Lui legge e Lui spiega. Lui interpreta e Lui svela la verità di ogni parola in esso contenuta. Chi vuole entrare in comunione di verità con il Vangelo, deve umilmente chiedere allo Spirito Santo che scenda, porti il suo libro, lo apra e legga per lui, illuminandolo sul mistero di Cristo Incarnato, Crocifisso, Risorto, Ascenso al Cielo. Quanti leggono il Vangelo da se stessi, immaginano, ma non conoscono, pensano, ma non sanno, fantasticano, ma sono fuori della verità. Il Vangelo non si legge, si ascolta direttamente dalla voce dello Spirito di Dio. </w:t>
      </w:r>
    </w:p>
    <w:p>
      <w:pPr>
        <w:pStyle w:val="Normal"/>
        <w:spacing w:before="0" w:after="120"/>
        <w:jc w:val="both"/>
        <w:rPr>
          <w:rFonts w:ascii="Arial" w:hAnsi="Arial" w:cs="Arial"/>
        </w:rPr>
      </w:pPr>
      <w:r>
        <w:rPr>
          <w:rFonts w:cs="Arial" w:ascii="Arial" w:hAnsi="Arial"/>
        </w:rPr>
        <w:t>Lo Spirito Santo sempre dona verità aggiornate al momento storico in cui l’uomo vive. La lettura, l’interpretazione, l’illuminazione di ieri era per ieri. Oggi il mondo vive in un altro tempo ed oggi lo Spirito del Signore deve, sempre dal cuore di Cristo, contenuto nella Parola del Vangelo, trarre quella verità eterna che deve salvare il mondo. Non si tratta di modifica del cuore di Cristo o di lettura di un altro cuore, ma è sempre lo stesso cuore che lo Spirito Santo legge ed è sempre la verità eterna che lo Spirito rivela. È però la verità eterna efficace oggi, in questo contesto, in questo luogo, per questo cuore, per questa anima, per operare questa salvezza particolare. Gesù che leggeva il suo cuore con lo Spirito Santo, con il quale viveva in perfettissima comunione, per ogni uomo traeva dal cuore del Padre la verità che gli dava salvezza, redenzione, speranza, via nuova.  È questa la stupenda realtà di Gesù: ad ogni uomo dona la sua vera salvezza. Ad ogni persona dona il vero cuore del Padre.</w:t>
      </w:r>
    </w:p>
    <w:p>
      <w:pPr>
        <w:pStyle w:val="Normal"/>
        <w:spacing w:before="0" w:after="120"/>
        <w:jc w:val="both"/>
        <w:rPr/>
      </w:pPr>
      <w:r>
        <w:rPr>
          <w:rFonts w:cs="Arial" w:ascii="Arial" w:hAnsi="Arial"/>
        </w:rPr>
        <w:t>Marta accoglie Gesù nella sua casa. Lei ha letto il cuore di Cristo ieri, l’altro ieri. Pensa che quella conoscenza le sia sufficiente per tutta la vita. Questo pensiero separa Marta dallo Spirito Santo e da Cristo. Lei è bloccata nella conoscenza di ieri. Agisce con la conoscenza di ieri. Non passa alla conoscenza di oggi. Marta per certi versi raffigura l’Antico Testamento, la cui immagine perfetta è data dalla profezia del profeta Michea. Questo profeta immagina di fare cose per il Signore. Pensa di sacrificargli migliaia e migliaia di tori. Immagine di far scorrere verso il tempio fiumi d’olio. La sua fantasia va ben oltre: si raffigura anche l’immolazione del suo primogenito. Questo è l’Antico Testamento. Marta è questa visione della religione e della fede. Cosa risponde il Signore al profeta? Lui deve ascoltare il suo Dio, camminare umilmente con Lui, amare la pietà, fare ciò che gli viene detto. Mariae così vera immagine del Nuovo Testamento. Gesù vuole che si passi dalla religione indaffarata alla fede dell’ascolto ininterrotto della volontà di Dio. Lui chiede che si faccia un salto dall’Antico al Nuovo Testamento.</w:t>
      </w:r>
    </w:p>
    <w:p>
      <w:pPr>
        <w:pStyle w:val="Normal"/>
        <w:spacing w:before="0" w:after="120"/>
        <w:jc w:val="both"/>
        <w:rPr>
          <w:rFonts w:ascii="Arial" w:hAnsi="Arial" w:cs="Arial"/>
          <w:i/>
          <w:i/>
        </w:rPr>
      </w:pPr>
      <w:r>
        <w:rPr>
          <w:rFonts w:cs="Arial" w:ascii="Arial" w:hAnsi="Arial"/>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rPr>
      </w:pPr>
      <w:r>
        <w:rPr>
          <w:rFonts w:cs="Arial" w:ascii="Arial" w:hAnsi="Arial"/>
        </w:rPr>
        <w:t xml:space="preserve">Gesù a tutti chiede questa conversione, questo passaggio, dall’Antico al Nuovo Testamento. Questo passaggio non è da un fare una cosa ad un farne un’altra. Se così fosse non sarebbe Nuovo Testamento. Il Nuovo Testamento si fonda su un ascolto ininterrotto dello Spirito Santo, che attingendo senza interruzione la nostra verità dal cuore di Cristo, ce la offre oggi perché conformiamo la nostra vita ad essa. Il Nuovo Testamento diviene così cammino perenne con lo Spirito e perenne ascolto della sua voce. L’Antico Testamento è una Legge da osservare. Il Nuovo Testamento è una voce da ascoltare. Poiché è lo Spirito che parla, l’anima si trova in una novità senza alcuna interruzione: oggi per oggi, domani per domani. Non c’è stagnazione. Oggi viene Gesù e Marta si chiude nella sua cucina. Domani Gesù ritorna e di nuovo Marta si chiude nella sua cucina. Antico Testamento. Oggi Gesù viene e Maria si pone ai suoi piedi per ascoltare la sua voce. Domani Gesù ritorna e di nuovo domani Maria si pone ai suoi piedi per ascoltare. La cucina di Marta è la stessa. La voce di Gesù è totalmente nuova. </w:t>
      </w:r>
    </w:p>
    <w:p>
      <w:pPr>
        <w:pStyle w:val="Normal"/>
        <w:spacing w:before="0" w:after="120"/>
        <w:jc w:val="both"/>
        <w:rPr>
          <w:rFonts w:ascii="Arial" w:hAnsi="Arial" w:cs="Arial"/>
        </w:rPr>
      </w:pPr>
      <w:r>
        <w:rPr>
          <w:rFonts w:cs="Arial" w:ascii="Arial" w:hAnsi="Arial"/>
        </w:rPr>
        <w:t xml:space="preserve">Antico Testamento: di ripetizione in ripetizione. Nuovo Testamento: di ascolto in ascolto, di cuore nuovo in cuore nuovo, di verità nuova in verità nuova. Marta e Maria: Antico e Nuovo Testamento. Marta vuole portare Maria nel suo vecchio mondo. Gesù dice a Marta che sarebbe molto meglio se fosse lei a passare nel nuovo mondo. La tentazione di Marta accompagna sempre la Chiesa. Essa è fortemente tentata perché ritorni e rimanga nell’Antico Testamento. Da questa tentazione nessuno è immune. Che la Chiesa sia caduta in questa tentazione lo attestano molte cose, anzi moltissime. Ogni giorno Marta tenta, ma non sempre vi è Gesù che custodisce nel Nuovo ed è allora che si ritorna nel Vecchio. Si fa una religione diversa. </w:t>
      </w:r>
    </w:p>
    <w:p>
      <w:pPr>
        <w:pStyle w:val="Normal"/>
        <w:spacing w:before="0" w:after="120"/>
        <w:jc w:val="both"/>
        <w:rPr>
          <w:rFonts w:ascii="Arial" w:hAnsi="Arial" w:cs="Arial"/>
        </w:rPr>
      </w:pPr>
      <w:r>
        <w:rPr>
          <w:rFonts w:cs="Arial" w:ascii="Arial" w:hAnsi="Arial"/>
        </w:rPr>
        <w:t>Vergine Maria, Madre della Redenzione, Angeli, Santi, fateci veri ascoltatori dello Spirito Santo.</w:t>
      </w:r>
    </w:p>
    <w:p>
      <w:pPr>
        <w:pStyle w:val="Normal"/>
        <w:jc w:val="right"/>
        <w:rPr/>
      </w:pPr>
      <w:r>
        <w:rPr>
          <w:rFonts w:cs="Arial" w:ascii="Arial" w:hAnsi="Arial"/>
          <w:b/>
          <w:i/>
        </w:rPr>
        <w:t>17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01:00Z</dcterms:created>
  <dc:creator>pc</dc:creator>
  <dc:description/>
  <cp:keywords/>
  <dc:language>en-US</dc:language>
  <cp:lastModifiedBy>ACER</cp:lastModifiedBy>
  <cp:lastPrinted>2010-11-10T18:24:00Z</cp:lastPrinted>
  <dcterms:modified xsi:type="dcterms:W3CDTF">2016-07-06T06:01:00Z</dcterms:modified>
  <cp:revision>2</cp:revision>
  <dc:subject/>
  <dc:title>055SABATO 30</dc:title>
</cp:coreProperties>
</file>